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851" w:right="-284" w:firstLine="851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Обоснование формирования (начальной) максимальной цены контракта.</w:t>
      </w:r>
    </w:p>
    <w:p>
      <w:pPr>
        <w:pStyle w:val="Normal"/>
        <w:suppressAutoHyphens w:val="true"/>
        <w:ind w:left="-851" w:right="-284" w:firstLine="851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ind w:left="-851" w:right="-28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метная стоимость определяется на основании следующих нормативных документов:</w:t>
      </w:r>
    </w:p>
    <w:p>
      <w:pPr>
        <w:pStyle w:val="Normal"/>
        <w:suppressAutoHyphens w:val="true"/>
        <w:ind w:left="-851" w:right="-284" w:firstLine="85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ind w:left="-851" w:right="-28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ДС 81-35.2004, МДС 81.33.2004, МДС 81-25.2004, приложение 2 к письму Министерства регионального развития РФ от 26.07.2010 №28203-КК/08. индексы изменения сметной стоимости проектных и изыскательских работ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МЕТ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на инженерно-геодезические работ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ъекта: «Электроосвещение городского сквера в городе Югорске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0"/>
        <w:gridCol w:w="2259"/>
        <w:gridCol w:w="2719"/>
        <w:gridCol w:w="1395"/>
      </w:tblGrid>
      <w:tr>
        <w:trPr>
          <w:trHeight w:val="9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 предприятия, здания, сооружения, виды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астей, глав, таблицы, указания к или главе сборника це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чёт стоимости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9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инженерно-топографических планов застроенной территории в масштабе 1:500 с высотой сечения рельефа 0,5 м. 2 категория</w:t>
              <w:br/>
              <w:br/>
              <w:t xml:space="preserve">коэффициенты: </w:t>
              <w:br/>
              <w:t>- съемка подземных коммуникаций с помощью приборов поиска (трубокабелеискателя) и составление плана подземных коммуникаций;</w:t>
              <w:br/>
              <w:t>- съемка небольших участков, площадь свыше 1 до 5 га;</w:t>
              <w:br/>
              <w:t>- составление плана подземных и надземных сооружений в цвете (красках);</w:t>
              <w:br/>
              <w:t>- выполнение картографических работ с составлением планов 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ЦИИС, 2004 г.</w:t>
              <w:br/>
              <w:br/>
              <w:t>Табл. 9, §5</w:t>
              <w:br/>
              <w:t>прим. 4, k = 1,55</w:t>
              <w:br/>
              <w:t>прим. 6, таб. 10, k = 1,2</w:t>
              <w:br/>
              <w:t>п. 15 г, k = 1,1</w:t>
              <w:br/>
              <w:t>п. 15 е, k = 1,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84,00 x 1,55 x 1,20 x 4 га</w:t>
              <w:br/>
              <w:t>1067,00 x 1,55 x 1,10 x 1,75 x 4 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32,96</w:t>
              <w:br/>
              <w:t>12734,64</w:t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левых работ</w:t>
              <w:br/>
              <w:t>коэффициенты:                                   -неблагоприятный период года,продолжительность 8-9,5 месяца</w:t>
              <w:br/>
              <w:t>- проведение полевых работ без выплаты работникам полевого довольствия или командировочны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ие указания</w:t>
              <w:br/>
              <w:t>п. 14, k = 0,85             п.2 пар.3 к=1,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32,96 x 0,85х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75,22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камераль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34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34,64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. 4, §1</w:t>
              <w:br/>
              <w:t>8,7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75,22x 0,08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4,08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ликвидация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ие указания</w:t>
              <w:br/>
              <w:t>п. 13, k = 0,06</w:t>
              <w:br/>
              <w:t>прим. 1, k = 2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29075,22+ 2544,08) x 0,06 x 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2,89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с районными коэффициентами:</w:t>
              <w:br/>
              <w:t>- районный коэффициент к заработной плате;                                                 - выполнение изысканий в районах Крайнего Севера и приравненных к ним местностях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. 3, &amp;7, k = 1,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29075,22 + 12734,64 + 2544,08 + 4742,89) x 1,25 х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713,79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 = 3,25Письмо № 15076-КК/08 от09.06.201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713,79x 3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319,82</w:t>
            </w:r>
          </w:p>
        </w:tc>
      </w:tr>
      <w:tr>
        <w:trPr>
          <w:trHeight w:val="1095" w:hRule="atLeast"/>
        </w:trPr>
        <w:tc>
          <w:tcPr>
            <w:tcW w:w="1051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смете: 249319,82 руб.</w:t>
              <w:br/>
              <w:t>НДС (18,00%): 44877,56 руб.</w:t>
              <w:br/>
              <w:t>Итого с НДС: 294197,38 руб.</w:t>
              <w:br/>
              <w:t>Двести девяносто четыре тысячи сто девяносто семь рублей 38 ко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11:00Z</dcterms:created>
  <dc:creator>Администратор</dc:creator>
  <dc:description/>
  <dc:language>en-US</dc:language>
  <cp:lastModifiedBy>Администратор</cp:lastModifiedBy>
  <dcterms:modified xsi:type="dcterms:W3CDTF">2011-11-07T23:17:00Z</dcterms:modified>
  <cp:revision>2</cp:revision>
  <dc:subject/>
  <dc:title/>
</cp:coreProperties>
</file>